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284" w:right="27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284" w:firstLine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NIFESTAZIONE DI INTERESSE A PARTECIPARE ALLA PROCEDURA NEGOZIATA PREVIA CONSULTAZIONE AI SENSI DELL’ART. 36 COMMA 2 LETTERA b) DEL D.LGS. N. 50/2016 RELATIVA ALLA FORNITURA DI UN “SISTEMA PROTOTIPALE INNOVATIVO DI UN SISTEMA CONTINUO PER LA PRODUZIONE E L’ISPEZIONE DI MICROCAPSULE DI DIMENSIONI VARIABILI”, NELL’AMBITO DEL PROGETTO DI RICERCA PON03PE_00180_1 DAL TITOLO “Laboratorio pubblico di R&amp;S in Campo Agroindustriale” RESP. SCIENTIFICO PROF. P. MASI - CUP B78F12000610005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L SOTTOSCRITTO____________________________NATO A 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RESIDENTE A</w:t>
        <w:tab/>
        <w:t>___________________IN VIA/PIAZZA 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N QUALITA’ DI ____________________________________DELL’OPERATORE ECONOMICO (</w:t>
      </w:r>
      <w:r>
        <w:rPr>
          <w:i/>
          <w:sz w:val="22"/>
          <w:szCs w:val="22"/>
        </w:rPr>
        <w:t xml:space="preserve">indicare 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zione/ragione sociale</w:t>
      </w:r>
      <w:r>
        <w:rPr>
          <w:sz w:val="22"/>
          <w:szCs w:val="22"/>
        </w:rPr>
        <w:t>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SEDE LEGALE (via, n. civico e c.a.p.)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SEDE OPERATIVA (via, n. civico e c.a.p.)</w:t>
        <w:tab/>
        <w:t>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TELEFONO_________________FAX ______________PEC</w:t>
        <w:tab/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CODICE FISCALE/PARTITA I.V.A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anifestare l’interesse a partecipare alla procedura negoziata indicata in oggetto per l’affidamento della  fornitura in epigrafe, dell’importo complessivo presunto di € 55.000,00 oltre IVA (come per legge), da aggiudicare mediante procedura ai sensi dell’art. 36 comma 2 lett. b)  D.Lgs. 50/16, applicando il criterio dell’offerta economicamente più vantaggiosa  ai sensi dell’art. 95 comma 2 D.Lgs. 50/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>_______________lì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Firma del titolare o legale rappresenta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_________________________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Timbro della ditta/società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5040" w:right="278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9072" w:leader="none"/>
      </w:tabs>
      <w:ind w:right="605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New York;Times New Roman" w:hAnsi="New York;Times New Roman" w:cs="New York;Times New Roman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02:00Z</dcterms:created>
  <dc:creator>Università degli studi di Napoli Federico II</dc:creator>
  <dc:description/>
  <cp:keywords/>
  <dc:language>en-US</dc:language>
  <cp:lastModifiedBy>Claudia</cp:lastModifiedBy>
  <cp:lastPrinted>2016-12-19T10:40:00Z</cp:lastPrinted>
  <dcterms:modified xsi:type="dcterms:W3CDTF">2017-02-20T10:29:00Z</dcterms:modified>
  <cp:revision>6</cp:revision>
  <dc:subject/>
  <dc:title>ALL</dc:title>
</cp:coreProperties>
</file>